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ЗА ДЕЙНОСТТА НА НЧ,,Яне Сандански-1946”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0 година беше година беше изключително особена и изпълн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ъркващи и противоречиви емоции за всичк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ъщност изминалата година спокойно бихме могли да разделим на 2 периода:до пандемията и след пандеми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талището ни е основано преди 75 години и от 1946г до днес не е прекъсвало своята дейност.Самодейците ни са хора ,различни по пол,възраст,образование.С разнообразната си дейност читалището обхваща деца и учащи,работещи,безработни и пенсионери..Броят на читалищните членове за 2020г.е 67.Разполагаме със сграда предоставена ни за безвъзмездно полз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ащи колективи за любителско 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ПГ и инструментален оркестър,ЖПГ и танцови състави(детски танцов състав и женски танцов съст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талището ни кипи живот,самодейците ни  са хора,които не жал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о труд,нито време за съхранение и разпространение на българските традиции и обичаи.За дългогодишната дейност на читалището говорят многото награди,спечелени на фестивали и съб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ина –белязана от пандемията ,остави своя отпечатък върху дейността на читалището ни.До средата на месец март дейността ни следваше плана ,заложен за годината.Колективите ни имаха  изяви  най-вече на местно ниво-Празник-Атанасов ден,Бабин ден (обичая  Бабуване)Трифон Зарезан(възстановка на обичая Зарязване и организиран от читалището Конкурс за Най-добро домашно червено(бяло) вино реколта 2019г.,Годишнина от обесването на Васил Левски, Работилничка за мартеници, Баба Марта,Ден насамодееца,Националния празник на България-3-ти Март(Пробуждане с хоро по инициатива на Сдружение ,,Азбукари”), Международен ден на жената-8-ми мар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ид пандемичната обстановка от средата на м.март всички фестивали и събори ,всякакви масови събития бяха забранени,това се отрази и на дейността на читалището.Така обичаното от децата събитие ,организирано от читалището ,,Шарен Великден” се отбеляза като онлайн конкурс за рисунки по темата.През годината мерките се отпускаха и затягаха…Читалището използваше всяко разхлабване ,за да реализира дейност.На открито със съдействието на ,,Мамите на с.Генерал Тодоров” беше организиран и 1 юни-празника на детето ,при взети противоепидемични мерки .През м.юли мъжката певческа група към читалището участва в третия фолклорен събор,посветен на Васил Левски с.Новоселяне ,който тази година протече онлайн .Репетициите на самодейните колективи през 2020година се провеждаха ,съобразно заповедите на Министерството на Здравеопазването и при строги мерки за безопасност на здравето не само на самодейците,но и на всички жители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 2020 година с цел задоволяване на потребностите на местното население и приобщаване на младите хора от селото към читалището беше открит  младежки фитнес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 от дейността ни е финансирана от общината,но сумата е крайно незадоволителна.За изминалата година тя беше 700 лв(100 от които бяха за закупуване на литература за библиотек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ОДНО ЧИТАЛИЩЕ,,ЯНЕ САНДАНСКИ-1946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Генерал Тодоров,общ.Петрич,обл.Благо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Г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дейността на НЧ ,,Яне Сандански-1946” з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блиотечно и информационно обслужв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гатяване на библиотечния фонд ч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екти по програми към 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игуряване на дарения от физ.лица и и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игуряване на абонамент за важни  периодични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иране на културни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зготвяне на витрини и изложби за личности и съб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итуал,,Вече съм читател”с ученици от първи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национална седмица на четен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о творческ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пазване и разпространяване на автентичния местен фолклор чрез самодейните колективи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ъжка певческ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нска певческ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ментален оркес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нцови състави(детски танцов състав и женски танцов съст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сигуряване на участия на самодейните колективи в местни,общински,регионални,национални и международни проя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овяване реквизита на самодейните колективи със средства от допълваща субсидия от М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упуване на ризи и елеци за мъжката певческ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упуване на носии за народни тан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работване на зу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турно масов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естване на национални и официални празници,бележити дати и годишн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Честване на празници-Атанасов ден-курбан и празник на селото,бабин ден,Трифон Зарезан,ден на самодееца,3-ти март,ден на жената,,,Лазаруване”,,,Шарен Великден”, 24-ти май-ден на Българската просвета и култура и на славянската писменост,ден на детето,Свети Пантелеймон и селищен празник,Честване на 75 годишнина на читалището,,Възстановка на сватба от нашия край,национална седмица на четенето/м.октомври/,ден на народните будители,честване на коледно новогодишн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частие на фестивали и съ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/с.Скрът-,,Скрътска академ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/с.Първомай-,,Южен герда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/гр.Стара Загора-НТФсъбор,,Богородична стъп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/,,Пирин пе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,,Веселяче” гр.Кр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/,,Фолклорна среща”с.Елеш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/Национален фестивал на мъжките фолклорни певчески групи- гр.Раз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/с.Говедарци- ,,Дар от природа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/с.Микрево- ,,Малешево пее и танцу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/,,Балканска черга” Шишков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но техническ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орудване и обзавеждане на библиотеката,киносалона,ремонт на санитарните възли,смяна на догра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проек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италищен секретар:Надя Ст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1:00Z</dcterms:created>
  <dc:creator>pc1</dc:creator>
  <dc:description/>
  <cp:keywords/>
  <dc:language>en-US</dc:language>
  <cp:lastModifiedBy>pc1</cp:lastModifiedBy>
  <dcterms:modified xsi:type="dcterms:W3CDTF">2021-02-22T10:30:00Z</dcterms:modified>
  <cp:revision>6</cp:revision>
  <dc:subject/>
  <dc:title>        ОТЧЕТ ЗА ДЕЙНОСТТА НА НЧ,,Яне Сандански-1946”за 2020г</dc:title>
</cp:coreProperties>
</file>